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лекарствени проду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уждите на Държавна агенция „Държавен резерв и военновременни запаси” по обособени позиции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рита процеду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„Доставка на лекарствени продукти</w:t>
      </w:r>
      <w:r>
        <w:rPr>
          <w:rFonts w:cs="Times New Roman" w:ascii="Times New Roman" w:hAnsi="Times New Roman"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Представената от нас оферта се отнася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дната/ите обособена/и позиция/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т документацията за участ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Това предложение е със срок на валиднос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0 /деветдесет/ д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рокът за изпълнение на поръчк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 (четири) годи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</w:t>
      </w:r>
      <w:r>
        <w:rPr>
          <w:rFonts w:cs="Times New Roman" w:ascii="Times New Roman" w:hAnsi="Times New Roman"/>
          <w:sz w:val="24"/>
          <w:szCs w:val="24"/>
        </w:rPr>
        <w:t xml:space="preserve">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 в открита процедур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</w:t>
      </w:r>
      <w:r>
        <w:rPr>
          <w:rFonts w:cs="Times New Roman" w:ascii="Times New Roman" w:hAnsi="Times New Roman"/>
          <w:sz w:val="24"/>
          <w:szCs w:val="24"/>
        </w:rPr>
        <w:t xml:space="preserve">чл. 56, ал. 1 от Закона за обществените поръчки 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Б от 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окументацията за участие в открита процедура - неразделна част от предложението (офертата)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5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в отделен непрозрачен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Ценово предлож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иложение № 7 представено в отделен непрозрачен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,,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Nikolai Dragiev</cp:lastModifiedBy>
  <cp:lastPrinted>2007-05-11T17:09:00Z</cp:lastPrinted>
  <dcterms:modified xsi:type="dcterms:W3CDTF">2014-08-12T13:57:00Z</dcterms:modified>
  <cp:revision>143</cp:revision>
  <dc:subject/>
  <dc:title/>
</cp:coreProperties>
</file>